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502-2</w:t>
      </w:r>
      <w:r>
        <w:rPr/>
        <w:t>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43-01-2025-003479-9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4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Инженерные коммуникации»</w:t>
      </w:r>
      <w:r>
        <w:rPr/>
        <w:t xml:space="preserve"> </w:t>
      </w:r>
      <w:r>
        <w:rPr>
          <w:bCs/>
        </w:rPr>
        <w:t>Яковенко Андрея Николаевича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ца </w:t>
      </w:r>
      <w:r>
        <w:rPr>
          <w:sz w:val="27"/>
          <w:szCs w:val="27"/>
        </w:rPr>
        <w:t>****</w:t>
      </w:r>
      <w:r>
        <w:rPr/>
        <w:t xml:space="preserve">, проживающего по адресу: </w:t>
      </w:r>
      <w:r>
        <w:rPr>
          <w:sz w:val="27"/>
          <w:szCs w:val="27"/>
        </w:rPr>
        <w:t>****</w:t>
      </w:r>
      <w:r>
        <w:rPr/>
        <w:t xml:space="preserve">, </w:t>
      </w:r>
      <w:r>
        <w:rPr>
          <w:color w:val="FF0000"/>
        </w:rPr>
        <w:t xml:space="preserve">паспорт серии </w:t>
      </w:r>
      <w:r>
        <w:rPr>
          <w:sz w:val="27"/>
          <w:szCs w:val="27"/>
        </w:rPr>
        <w:t>****</w:t>
      </w:r>
      <w:r>
        <w:rPr>
          <w:color w:val="FF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Яковенко А.Н., являясь генеральным директором ООО «Инженерные коммуникации», расположенного по адресу: ХМАО – Югра, г. Нижневартовск, ул. 9 П, влд 24, каб. 311, что подтверждается выпиской из ЕГРЮЛ, несвоевременно –06.12.2024 представил расчет по страховым взносам за 9 месяцев 2024 года, срок представления не позднее 25.10.2024, в результате чего были нарушены требования ч. 7 ст. 431 НК РФ. Правонарушение совершено в 00 час. 01 мин. 26.10.2024</w:t>
      </w:r>
      <w:r>
        <w:rPr/>
        <w:t>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Яковенко А.Н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Мировой судья исследовал материалы дела: протокол об административном правонарушении от 2</w:t>
      </w:r>
      <w:r>
        <w:rPr/>
        <w:t>2</w:t>
      </w:r>
      <w:r>
        <w:rPr>
          <w:lang w:val="en-US"/>
        </w:rPr>
        <w:t>.04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– 06.12.2024; выписку из ЕГРЮЛ в отношении юридического лица; сведения из Единого реестра субъектов малого и среднего предпринимательства, приходит к следующему</w:t>
      </w:r>
      <w:r>
        <w:rPr/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9 месяца 2024 года должен был быть предоставлен не позднее 25.10.2024, фактически расчет представлен 06.12.2024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Яковенко А.Н.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Яковенко Андрея Николае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